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Laurea specialistic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° anno (a.a.2005/20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ciologia delle reti telematich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S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ed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s/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ologia delle reti telemat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voluzione storica e tecnologica di una nuova infrastruttura so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obalizzazione, nuova economia e società dell'informazione: rischi e opportun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i e nuove forme di disuguaglianza: digital divide; le nuove forme del controllo; i pericoli per il diri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>
          <w:trHeight w:val="3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petti culturali e sociocognitivi della Cm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sto consigliato per l’es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. Van Dijk (2002), </w:t>
      </w:r>
      <w:r>
        <w:rPr>
          <w:i/>
          <w:iCs/>
          <w:sz w:val="28"/>
        </w:rPr>
        <w:t>Sociologia dei nuovi media</w:t>
      </w:r>
      <w:r>
        <w:rPr>
          <w:sz w:val="28"/>
        </w:rPr>
        <w:t>, Bologna: Il Mul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p. 15-67 per il 1° credito</w:t>
      </w:r>
    </w:p>
    <w:p>
      <w:pPr>
        <w:pStyle w:val="Normal"/>
        <w:rPr>
          <w:sz w:val="28"/>
        </w:rPr>
      </w:pPr>
      <w:r>
        <w:rPr>
          <w:sz w:val="28"/>
        </w:rPr>
        <w:t>pp. 69-104 per il 2° credito</w:t>
      </w:r>
    </w:p>
    <w:p>
      <w:pPr>
        <w:pStyle w:val="Normal"/>
        <w:rPr>
          <w:sz w:val="28"/>
        </w:rPr>
      </w:pPr>
      <w:r>
        <w:rPr>
          <w:sz w:val="28"/>
        </w:rPr>
        <w:t>pp. 179-207 per il 3° credito</w:t>
      </w:r>
    </w:p>
    <w:p>
      <w:pPr>
        <w:pStyle w:val="Normal"/>
        <w:rPr>
          <w:sz w:val="28"/>
        </w:rPr>
      </w:pPr>
      <w:r>
        <w:rPr>
          <w:sz w:val="28"/>
        </w:rPr>
        <w:t>pp. 209-272 per il 4° credi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urante il corso verranno consigliate letture di approfondimen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2:09:00Z</dcterms:created>
  <dc:creator>Guido Nicolosi</dc:creator>
  <dc:description/>
  <dc:language>en-US</dc:language>
  <cp:lastModifiedBy>guido</cp:lastModifiedBy>
  <dcterms:modified xsi:type="dcterms:W3CDTF">2005-11-05T12:09:00Z</dcterms:modified>
  <cp:revision>2</cp:revision>
  <dc:subject/>
  <dc:title>Sociologia delle reti telematiche</dc:title>
</cp:coreProperties>
</file>